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в 3 классе по теме «Золотая волшебница Осень»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ть детям представление о характерных признаках осени в неживой природ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ивать интерес к традициям и праздникам народов Дагестан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чувства коллективиз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ажение к труду, развивать чувство любви к родной природе, к родному краю – Дагестану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подготовка:</w:t>
      </w:r>
    </w:p>
    <w:p>
      <w:pPr>
        <w:pStyle w:val="Style14"/>
        <w:spacing w:before="0" w:after="0"/>
        <w:ind w:firstLine="708"/>
        <w:jc w:val="both"/>
        <w:rPr/>
      </w:pPr>
      <w:r>
        <w:rPr/>
        <w:t>Разучивание стихов, песен, подготовка фонограмм к празднику, оформление выставки книг об осени, подбор репродукций осеннего пейзаж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формление: </w:t>
      </w:r>
    </w:p>
    <w:p>
      <w:pPr>
        <w:pStyle w:val="Style14"/>
        <w:spacing w:before="0" w:after="0"/>
        <w:ind w:firstLine="708"/>
        <w:jc w:val="both"/>
        <w:rPr/>
      </w:pPr>
      <w:r>
        <w:rPr/>
        <w:t>Яркие, красочные объявления о проведении ярмарки, оформление торговых рядов, корзинки с дарами “золотой” осени, осенние букеты, колосья пшеницы, календари природы и труда, рисунки и поделки ребят на тему “Волшебница Осень”, пословицы: “Землю уважай – будет и урожай”, “В каком народе живешь – таких обычаев и держишься”, “Сентябрь-батюшка лето красное провожает, осень золотую встречает”.</w:t>
      </w:r>
    </w:p>
    <w:p>
      <w:pPr>
        <w:pStyle w:val="Style14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>Ведущий.</w:t>
      </w:r>
      <w:r>
        <w:rPr/>
        <w:t xml:space="preserve"> Наступила осень. Богатый урожай даров природы собрали те хозяева, труженики, кто не ленился весной и летом. Дорогие ребята! Сегодня мы с вами собрались отметить праздник урожая. Мы его долго ждали, готовились. Для этого мы отправимся на ярмарку, и наша дорога будет проходить по сказочному осеннему лесу. Посмотрите вокруг – как красиво!  Да, красива наша природа в любое время года, но особенно хороша осенью. Это удивительное время года привлекало своей неповторимой красотой поэтов, писателей, музыкантов, композиторов и художников. Сколько чудесных произведений написано об осени! 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>
          <w:i/>
        </w:rPr>
        <w:t>Под звуки вальса появляются осенние месяцы. У каждого на голове корона с названием месяца, каждый держит в руках по корзине с дарами осен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Сентябрь: </w:t>
      </w:r>
    </w:p>
    <w:p>
      <w:pPr>
        <w:pStyle w:val="Style14"/>
        <w:spacing w:before="0" w:after="0"/>
        <w:rPr/>
      </w:pPr>
      <w:r>
        <w:rPr/>
        <w:t>Я, старый сын Осени -</w:t>
        <w:br/>
        <w:t>Щедрый Сентябрь</w:t>
        <w:br/>
        <w:t>Каждой зверушке</w:t>
        <w:br/>
        <w:t>Подарок припас:</w:t>
        <w:br/>
        <w:t>Белке – орешки,</w:t>
        <w:br/>
        <w:t>Зайке – капусту,</w:t>
        <w:br/>
        <w:t>Ежу-непоседе -</w:t>
        <w:br/>
        <w:t>Грибы про запас.</w:t>
      </w:r>
    </w:p>
    <w:p>
      <w:pPr>
        <w:pStyle w:val="Style14"/>
        <w:spacing w:before="0" w:after="0"/>
        <w:rPr/>
      </w:pPr>
      <w:r>
        <w:rPr/>
        <w:t>Сентябрь: Эй, команда, выходи, все, что можешь, покажи!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(Выходят дети, изображающие грибы. Они идут по кругу и исполняют “Марш грибов”.)</w:t>
      </w:r>
    </w:p>
    <w:p>
      <w:pPr>
        <w:pStyle w:val="Style14"/>
        <w:spacing w:before="0" w:after="0"/>
        <w:rPr/>
      </w:pPr>
      <w:r>
        <w:rPr/>
        <w:t xml:space="preserve">Раз-два, раз-два, три – ребятушки, вперед! </w:t>
        <w:br/>
        <w:t>Все с дороги, прочь с дороги!</w:t>
        <w:br/>
        <w:t xml:space="preserve">Наш грибной отряд идет! </w:t>
        <w:br/>
        <w:t>Вот и мы! Встречаем солнце</w:t>
        <w:br/>
        <w:t xml:space="preserve">Разноцветных шляпок ряд. </w:t>
        <w:br/>
        <w:t xml:space="preserve">Дружно вылезли и утром </w:t>
        <w:br/>
        <w:t xml:space="preserve">Все мы вышли на парад! </w:t>
        <w:br/>
        <w:t xml:space="preserve">Раз-два, раз-два, </w:t>
        <w:br/>
        <w:t xml:space="preserve">Три – ребятушки, вперед! </w:t>
        <w:br/>
        <w:t xml:space="preserve">Прочь с дороги, все с дороги </w:t>
        <w:br/>
        <w:t>Наш грибной отряд идет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ктябрь:</w:t>
      </w:r>
    </w:p>
    <w:p>
      <w:pPr>
        <w:pStyle w:val="Style14"/>
        <w:spacing w:before="0" w:after="0"/>
        <w:rPr/>
      </w:pPr>
      <w:r>
        <w:rPr/>
        <w:t xml:space="preserve">Стало вдруг светлее вдвое. </w:t>
        <w:br/>
        <w:t xml:space="preserve">Двор, как в солнечных лучах. </w:t>
        <w:br/>
        <w:t xml:space="preserve">Это платье золотое </w:t>
        <w:br/>
        <w:t xml:space="preserve">У березы на плечах. </w:t>
        <w:br/>
        <w:t xml:space="preserve">Утром мы во двор идем </w:t>
        <w:br/>
        <w:t xml:space="preserve">Листья сыплются дождем. </w:t>
        <w:br/>
        <w:t xml:space="preserve">Под ногами шелестят </w:t>
        <w:br/>
        <w:t xml:space="preserve">И летят, летят, летят. </w:t>
        <w:br/>
        <w:t xml:space="preserve">Пролетают паутинки </w:t>
        <w:br/>
        <w:t xml:space="preserve">С паучками в серединке </w:t>
        <w:br/>
        <w:t xml:space="preserve">И высоко от земли </w:t>
        <w:br/>
        <w:t xml:space="preserve">Пролетели журавли. </w:t>
        <w:br/>
        <w:t xml:space="preserve">Все летит! Должно быть это </w:t>
        <w:br/>
        <w:t>Улетает наше лето!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Ноябрь: </w:t>
      </w:r>
      <w:r>
        <w:rPr/>
        <w:t>Уже не представлю, чем, матушка тебя порадовать. Сама знаешь, тоскливая пора – поздняя осень.</w:t>
      </w:r>
    </w:p>
    <w:p>
      <w:pPr>
        <w:pStyle w:val="Style14"/>
        <w:spacing w:before="0" w:after="0"/>
        <w:rPr/>
      </w:pPr>
      <w:r>
        <w:rPr/>
        <w:t>Земля остыла, улетели птицы,</w:t>
        <w:br/>
        <w:t>Закончился в природе листопад.</w:t>
        <w:br/>
        <w:t>Колючим холодом и первым белым снегом</w:t>
        <w:br/>
        <w:t xml:space="preserve">Ноябрь укрывает голый сад. </w:t>
        <w:br/>
        <w:t xml:space="preserve">Пруды замерзли, и слегка </w:t>
        <w:br/>
        <w:t xml:space="preserve">Ледком подернулась река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(Обращается ко всем детям.)</w:t>
      </w:r>
    </w:p>
    <w:p>
      <w:pPr>
        <w:pStyle w:val="Style14"/>
        <w:spacing w:before="0" w:after="0"/>
        <w:rPr/>
      </w:pPr>
      <w:r>
        <w:rPr/>
        <w:t>- Помогите мне повеселить матушку. Вы согласны мне помочь?</w:t>
      </w:r>
    </w:p>
    <w:p>
      <w:pPr>
        <w:pStyle w:val="Normal"/>
        <w:rPr>
          <w:i/>
          <w:i/>
        </w:rPr>
      </w:pPr>
      <w:r>
        <w:rPr>
          <w:i/>
        </w:rPr>
        <w:t>Осень приходит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ети: </w:t>
      </w:r>
    </w:p>
    <w:p>
      <w:pPr>
        <w:pStyle w:val="Style14"/>
        <w:spacing w:before="0" w:after="0"/>
        <w:rPr/>
      </w:pPr>
      <w:r>
        <w:rPr/>
        <w:t>Здравствуй, осень, здравствуй, осень!</w:t>
        <w:br/>
        <w:t>Хорошо, что ты пришла,</w:t>
        <w:br/>
        <w:t>И тебя мы, осень, спросим, что в подарок принесла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Осень: </w:t>
      </w:r>
      <w:r>
        <w:rPr/>
        <w:t>Принесла я вам муки,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ети: </w:t>
      </w:r>
      <w:r>
        <w:rPr/>
        <w:t>Значит, будут пироги.</w:t>
      </w:r>
    </w:p>
    <w:p>
      <w:pPr>
        <w:pStyle w:val="Style14"/>
        <w:spacing w:before="0" w:after="0"/>
        <w:rPr/>
      </w:pPr>
      <w:r>
        <w:rPr>
          <w:b/>
          <w:bCs/>
        </w:rPr>
        <w:t>Осень</w:t>
      </w:r>
      <w:r>
        <w:rPr/>
        <w:t>: Принесла вам гречки,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ети: </w:t>
      </w:r>
      <w:r>
        <w:rPr/>
        <w:t>Каша будет в печке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Осень: </w:t>
      </w:r>
      <w:r>
        <w:rPr/>
        <w:t>Принесла вам овощей,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ети: </w:t>
      </w:r>
      <w:r>
        <w:rPr/>
        <w:t>И для супа, и для щей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Осень: </w:t>
      </w:r>
      <w:r>
        <w:rPr/>
        <w:t>Рады ли вы грушам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ети: </w:t>
      </w:r>
      <w:r>
        <w:rPr/>
        <w:t>Мы их впрок насушим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Осень: </w:t>
      </w:r>
      <w:r>
        <w:rPr/>
        <w:t>Я уж яблоки, что мёд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ети: </w:t>
      </w:r>
      <w:r>
        <w:rPr/>
        <w:t>На варенье и компот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ети: </w:t>
      </w:r>
    </w:p>
    <w:p>
      <w:pPr>
        <w:pStyle w:val="Style14"/>
        <w:spacing w:before="0" w:after="0"/>
        <w:rPr/>
      </w:pPr>
      <w:r>
        <w:rPr/>
        <w:t>Ты и яблок, ты и мёда, ты и хлеба принесла,</w:t>
        <w:br/>
        <w:t>А хорошую погоду ты нам, осень, припасла?</w:t>
      </w:r>
    </w:p>
    <w:p>
      <w:pPr>
        <w:pStyle w:val="Style14"/>
        <w:spacing w:before="0" w:after="0"/>
        <w:rPr/>
      </w:pPr>
      <w:r>
        <w:rPr>
          <w:b/>
          <w:bCs/>
        </w:rPr>
        <w:t>Осень</w:t>
      </w:r>
      <w:r>
        <w:rPr/>
        <w:t>: Дождику вы рады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Дети: </w:t>
      </w:r>
      <w:r>
        <w:rPr/>
        <w:t>Не хотим, не надо</w:t>
      </w:r>
    </w:p>
    <w:p>
      <w:pPr>
        <w:pStyle w:val="Style14"/>
        <w:spacing w:before="0" w:after="0"/>
        <w:rPr/>
      </w:pPr>
      <w:r>
        <w:rPr>
          <w:b/>
          <w:bCs/>
        </w:rPr>
        <w:t>Осень</w:t>
      </w:r>
      <w:r>
        <w:rPr/>
        <w:t xml:space="preserve">: </w:t>
      </w:r>
    </w:p>
    <w:p>
      <w:pPr>
        <w:pStyle w:val="Style14"/>
        <w:spacing w:before="0" w:after="280"/>
        <w:rPr/>
      </w:pPr>
      <w:r>
        <w:rPr/>
        <w:t xml:space="preserve">Спасибо, ребята! Я очень рада побывать на вашем праздник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 xml:space="preserve">1. Нарисовано дерево, на нем прикреплены молодильные яблочки. </w:t>
      </w:r>
      <w:r>
        <w:rPr>
          <w:b/>
          <w:bCs/>
          <w:i/>
          <w:iCs/>
        </w:rPr>
        <w:t xml:space="preserve"> </w:t>
      </w:r>
      <w:r>
        <w:rPr/>
        <w:t>Каждая команда должна собрать как можно больше яблок. А чтобы было быстрее раздаются по паре волшебных башмаков – скороходов (пустые пластиковые бутылки с прорезями для ног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 xml:space="preserve">2. “Собери изображения”. </w:t>
      </w:r>
      <w:r>
        <w:rPr/>
        <w:t>Раздаются нарисованные картинки с овощами и фруктами, разрезанные на 8 частей с добавлением лишних деталей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 xml:space="preserve">3. “Кто быстрее”. </w:t>
      </w:r>
      <w:r>
        <w:rPr/>
        <w:t xml:space="preserve">Команды по сигналу должны перенести желуди из одной емкости в другую. Команда, справившаяся первой, считается победителем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 xml:space="preserve">4. “Закончи пословицу”. </w:t>
      </w:r>
      <w:r>
        <w:rPr/>
        <w:t xml:space="preserve">Задание: Я вам по очереди буду говорит начало пословиц, а вы их закончит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мь раз отмерь .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з труда.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реному коню .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дин в поле .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кем поведешься .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лово не воробей .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учше синица в руках .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имей 100 рублей .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юбишь кататьс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пешишь ... 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енняя викторин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да осенью бабочки исчезаю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какого дерева листва первой желтее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каких деревьев ягоды черные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время года бабьим летом называю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каких деревьев листья краснею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го цвета осенью хвоя на лиственнице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те красные ягоды, опасные для челове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золотая осень кончается? 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06:00Z</dcterms:created>
  <dc:creator>usr40861</dc:creator>
  <dc:description/>
  <dc:language>en-US</dc:language>
  <cp:lastModifiedBy>usr40861</cp:lastModifiedBy>
  <dcterms:modified xsi:type="dcterms:W3CDTF">2007-11-03T10:30:00Z</dcterms:modified>
  <cp:revision>19</cp:revision>
  <dc:subject/>
  <dc:title>Внеклассное мероприятие в 3 классе по теме «Золотая волшебница Осень»</dc:title>
</cp:coreProperties>
</file>