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здник фантиков.</w:t>
      </w:r>
    </w:p>
    <w:p>
      <w:pPr>
        <w:pStyle w:val="Normal"/>
        <w:tabs>
          <w:tab w:val="clear" w:pos="708"/>
          <w:tab w:val="left" w:pos="0" w:leader="none"/>
        </w:tabs>
        <w:ind w:right="-28" w:hanging="0"/>
        <w:jc w:val="both"/>
        <w:rPr/>
      </w:pPr>
      <w:r>
        <w:rPr>
          <w:b/>
          <w:i/>
          <w:sz w:val="32"/>
          <w:szCs w:val="32"/>
        </w:rPr>
        <w:tab/>
      </w:r>
      <w:r>
        <w:rPr>
          <w:rFonts w:cs="Arial" w:ascii="Arial" w:hAnsi="Arial"/>
          <w:b/>
          <w:i/>
          <w:sz w:val="28"/>
          <w:szCs w:val="28"/>
        </w:rPr>
        <w:t>Цель:</w:t>
      </w:r>
      <w:r>
        <w:rPr>
          <w:rFonts w:cs="Arial" w:ascii="Arial" w:hAnsi="Arial"/>
          <w:sz w:val="28"/>
          <w:szCs w:val="28"/>
        </w:rPr>
        <w:t xml:space="preserve"> развивать у детей умение интересно проводить досуг, развивать их творческие способности, фантазию, ловкость, внимание, умение соотносить предметы по цвету, узору.</w:t>
      </w:r>
    </w:p>
    <w:p>
      <w:pPr>
        <w:pStyle w:val="Normal"/>
        <w:tabs>
          <w:tab w:val="clear" w:pos="708"/>
          <w:tab w:val="left" w:pos="72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ab/>
        <w:t>Оформление:</w:t>
      </w:r>
      <w:r>
        <w:rPr>
          <w:rFonts w:cs="Arial" w:ascii="Arial" w:hAnsi="Arial"/>
          <w:sz w:val="28"/>
          <w:szCs w:val="28"/>
        </w:rPr>
        <w:t xml:space="preserve"> сцена украшена цветами, флажками, цепочками, открытками и сюжетными картинками, сделанными из фантиков.</w:t>
      </w:r>
    </w:p>
    <w:p>
      <w:pPr>
        <w:pStyle w:val="Normal"/>
        <w:tabs>
          <w:tab w:val="clear" w:pos="708"/>
          <w:tab w:val="left" w:pos="720" w:leader="none"/>
        </w:tabs>
        <w:ind w:right="-28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Участвуют 2-4 команды по 5-7 человек. В команды набирают ребят, которые лучше выполнили домашнее зад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ind w:left="720" w:right="-2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делали открытку из фант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720" w:leader="none"/>
          <w:tab w:val="left" w:pos="1080" w:leader="none"/>
        </w:tabs>
        <w:ind w:left="0" w:right="-28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рисовали фантик (вторую половину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Праздник открывают принцесса Фантина и Егорка-обжорка. Фантина в платье, украшенном фантиками (цветы, узоры), на голове шапочка, напоминающая половину конфетки, на шее – бусы из фольги и ярких фант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Егорки – большой живот, волосы взлохмачены, к ним прилипли фантики, к одежде тоже приклеились фанти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од праздни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ходит Ф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Фантина: </w:t>
      </w:r>
      <w:r>
        <w:rPr>
          <w:rFonts w:cs="Arial" w:ascii="Arial" w:hAnsi="Arial"/>
          <w:sz w:val="28"/>
          <w:szCs w:val="28"/>
        </w:rPr>
        <w:t>Здравствуйте, ребята! Меня зовут принцесса Ф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вам на праздник я спешил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собой призы я захватил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б награду получить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анде надо победить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бегает Егорка-обжор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Егорка: </w:t>
      </w:r>
      <w:r>
        <w:rPr>
          <w:rFonts w:cs="Arial" w:ascii="Arial" w:hAnsi="Arial"/>
          <w:sz w:val="28"/>
          <w:szCs w:val="28"/>
        </w:rPr>
        <w:t>Меня, меня надо наградить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А ты кто такой? И за что тебя надо наградить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Егорка:</w:t>
      </w:r>
      <w:r>
        <w:rPr>
          <w:rFonts w:cs="Arial" w:ascii="Arial" w:hAnsi="Arial"/>
          <w:sz w:val="28"/>
          <w:szCs w:val="28"/>
        </w:rPr>
        <w:t xml:space="preserve"> Я – Егорка-обжорка. Очень люблю есть, особенно конфеты. Больше всех могу конфет съе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Чтобы больше всех конфет съесть, много ума не надо. Ты лучше постарайся в играх-конкурсах победить! Покажи свою ловкость, наблюдательность, сообразительнос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Егорка:</w:t>
      </w:r>
      <w:r>
        <w:rPr>
          <w:rFonts w:cs="Arial" w:ascii="Arial" w:hAnsi="Arial"/>
          <w:sz w:val="28"/>
          <w:szCs w:val="28"/>
        </w:rPr>
        <w:t xml:space="preserve"> нет, я только в конкурсе обжорок-сладкоежек могу участвовать. Могу съесть вагон конфет, вагон пирожных, вагон мороженог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Хватит, хватит перечислять. Сюда ребята собрались на праздник фантиков, чтобы научиться фантиками не сорить, фантики не бросать, а развлекаться и игра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>Егорка:</w:t>
      </w:r>
      <w:r>
        <w:rPr>
          <w:rFonts w:cs="Arial" w:ascii="Arial" w:hAnsi="Arial"/>
          <w:sz w:val="28"/>
          <w:szCs w:val="28"/>
        </w:rPr>
        <w:t xml:space="preserve"> Ладно, поучусь, как надо фантиками игра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Раздаётся плач. Из-за ширмы выходит Девочка-сладкоежк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Девочка, почему ты плачешь? И как тебя зовут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вочка-сладкоеж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кусную конфетк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берегла четыре д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 нашла моя соседк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отобрала у ме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целый день сидела грустной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 уже утерянной мечт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ей соседке было вкусно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о вот конфеты нет друг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Фантина: </w:t>
      </w:r>
      <w:r>
        <w:rPr>
          <w:rFonts w:cs="Arial" w:ascii="Arial" w:hAnsi="Arial"/>
          <w:sz w:val="28"/>
          <w:szCs w:val="28"/>
        </w:rPr>
        <w:t>Оставайся с нами, на нашем празднике ты можешь получить конфетк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Девочка-сладкоежка: </w:t>
      </w:r>
      <w:r>
        <w:rPr>
          <w:rFonts w:cs="Arial" w:ascii="Arial" w:hAnsi="Arial"/>
          <w:sz w:val="28"/>
          <w:szCs w:val="28"/>
        </w:rPr>
        <w:t>Правда? Конечно, я останусь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В это время по сцене проходят мальчик и девочка. На середине останавливают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воч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т, и нет, и нет, и нет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у твоих конф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 окошком ходишь сно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 не выйду,  не прос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ы вчера играл с Петровой –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подарки и носи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Мальчик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играл ни с кем я, Свет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ы сидели просто та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воч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какие там конфеты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>Мальчик</w:t>
      </w:r>
      <w:r>
        <w:rPr>
          <w:rFonts w:cs="Arial" w:ascii="Arial" w:hAnsi="Arial"/>
          <w:i/>
          <w:sz w:val="28"/>
          <w:szCs w:val="28"/>
        </w:rPr>
        <w:t xml:space="preserve"> (показывает)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Кара-Кум" и "Красный мак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вочк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у, давай уж, если так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ходя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Егорка, а ты дарил кому-нибудь конфеты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Егорка </w:t>
      </w:r>
      <w:r>
        <w:rPr>
          <w:rFonts w:cs="Arial" w:ascii="Arial" w:hAnsi="Arial"/>
          <w:i/>
          <w:sz w:val="28"/>
          <w:szCs w:val="28"/>
        </w:rPr>
        <w:t>(испуганно):</w:t>
      </w:r>
      <w:r>
        <w:rPr>
          <w:rFonts w:cs="Arial" w:ascii="Arial" w:hAnsi="Arial"/>
          <w:sz w:val="28"/>
          <w:szCs w:val="28"/>
        </w:rPr>
        <w:t xml:space="preserve"> Ты что? Я не люблю дарить. Я люблю, когда мне дарят. А лучше бы было, если б на деревьях вместо листочков росли конфеты. Представляешь, идёшь, а кругом конфеты на деревьях фантиками шелестят, просят: "Съешь меня, Егорка, съешь меня, Егорка".</w:t>
      </w:r>
      <w:r>
        <w:rPr>
          <w:rFonts w:cs="Arial" w:ascii="Arial" w:hAnsi="Arial"/>
          <w:i/>
          <w:sz w:val="28"/>
          <w:szCs w:val="28"/>
        </w:rPr>
        <w:t xml:space="preserve"> (Зажмуривается от удовольствия.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Ну и фантазёр же ты, Егорка! Хотя… я знаю одну девочку, которая выращивала на грядках конфет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Егорка </w:t>
      </w:r>
      <w:r>
        <w:rPr>
          <w:rFonts w:cs="Arial" w:ascii="Arial" w:hAnsi="Arial"/>
          <w:i/>
          <w:sz w:val="28"/>
          <w:szCs w:val="28"/>
        </w:rPr>
        <w:t>(заинтересованно):</w:t>
      </w:r>
      <w:r>
        <w:rPr>
          <w:rFonts w:cs="Arial" w:ascii="Arial" w:hAnsi="Arial"/>
          <w:sz w:val="28"/>
          <w:szCs w:val="28"/>
        </w:rPr>
        <w:t xml:space="preserve"> Ну и что? Получилось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а ты её сам послуша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ыходит Девочка-огородниц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евочка-огородниц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репу, и свекл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яла Све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я посадила на грядке конфет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ё поливала я каждое утро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хочет конфета расти почему-то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 Света сказала; "Не мучься, Наташка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на не взойдёт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й мешает бумажка!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sz w:val="28"/>
          <w:szCs w:val="28"/>
        </w:rPr>
        <w:tab/>
        <w:t>А вы, ребята, не знаете, почему не выросла конфета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cs="Arial" w:ascii="Arial" w:hAnsi="Arial"/>
          <w:b/>
          <w:i/>
          <w:sz w:val="28"/>
          <w:szCs w:val="28"/>
        </w:rPr>
        <w:t xml:space="preserve">Егорка: </w:t>
      </w:r>
      <w:r>
        <w:rPr>
          <w:rFonts w:cs="Arial" w:ascii="Arial" w:hAnsi="Arial"/>
          <w:sz w:val="28"/>
          <w:szCs w:val="28"/>
        </w:rPr>
        <w:t>А ты без бумажки посади!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Фантина:</w:t>
      </w:r>
      <w:r>
        <w:rPr>
          <w:rFonts w:cs="Arial" w:ascii="Arial" w:hAnsi="Arial"/>
          <w:sz w:val="28"/>
          <w:szCs w:val="28"/>
        </w:rPr>
        <w:t xml:space="preserve"> Нет, Наташа, конфеты не растут, их делают.</w:t>
      </w:r>
      <w:r>
        <w:rPr>
          <w:rFonts w:cs="Arial" w:ascii="Arial" w:hAnsi="Arial"/>
          <w:i/>
          <w:sz w:val="28"/>
          <w:szCs w:val="28"/>
        </w:rPr>
        <w:t xml:space="preserve"> (Обращается к зрителям.)</w:t>
      </w:r>
      <w:r>
        <w:rPr>
          <w:rFonts w:cs="Arial" w:ascii="Arial" w:hAnsi="Arial"/>
          <w:sz w:val="28"/>
          <w:szCs w:val="28"/>
        </w:rPr>
        <w:t xml:space="preserve"> А вы знаете, где их делают? На конфетных фабрик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Наш первый конкурс: назвать кондитерские фабрики и города, в которых они находятся. А помогут вам фантики, на них всё напечатано. Кто больше найдёт названий фабрик? Время – одна мину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Фантина, Егорка, Девочка-сладкоежка помогают ведущему проводить конкурс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После подведения итогов 1-го конкурса все фантики кладут в одно место на одинаковом расстоянии от всех коман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Конкурс «Кто больше соберёт фантиков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По сигналу игроки команд по очереди бегут к фантикам, берут по одному фантику в руку и несут к своей команде, затем следующий игрок каждой команды бежит и т.д. Время – одна мину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У кого длиннее дорожк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Члены команд по очереди берут из своей кучки по одному фантику и начинают выкладывать дорожку с противоположной стороны от фантик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Коврик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Каждая команда из своих фантиков выкладывает коврик. У кого красивее узор? Время – одна минут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Угадай-к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8"/>
          <w:szCs w:val="28"/>
        </w:rPr>
        <w:tab/>
        <w:t>Каждой команде дают по 7-10 фантиков. Игрокам нужно запомнить рисунок, цвет и название каждого фантика. Затем по одному человеку от команды приглашают к столу, где лежат такие же фантики, только сложенные треугольником. Игроку дают карточки с названиями фантиков, он должен разложить их под фантиками. Время – одна минута. Кто сделает это правильно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Что означает название фантика?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омандам по очереди читают название на фантике, а игроки объясняют, например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Ведущий:                               Игрок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есна</w:t>
      </w:r>
      <w:r>
        <w:rPr>
          <w:rFonts w:cs="Arial" w:ascii="Arial" w:hAnsi="Arial"/>
          <w:b/>
          <w:i/>
          <w:sz w:val="28"/>
          <w:szCs w:val="28"/>
        </w:rPr>
        <w:t xml:space="preserve">            </w:t>
      </w:r>
      <w:r>
        <w:rPr>
          <w:rFonts w:cs="Arial" w:ascii="Arial" w:hAnsi="Arial"/>
          <w:i/>
          <w:sz w:val="28"/>
          <w:szCs w:val="28"/>
        </w:rPr>
        <w:t xml:space="preserve">                         Время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Снежок                                  Осадк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Ласточка                               Птиц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гадка                                   Народное творчеств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альс                                       Танец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 т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Кто больше " расшифрует" названий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Строим картинную галерею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з пластмассовых вкладышей от коробок из-под шоколадных конфет ребята " строят" "картинную галерею". Приносить можно только по одному "кирпичику" - вкладыш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В "картинной галерее" раскладываются  " картины" – верхняя часть от коробки из-под шоколадных конфет. Боковые части названиями отрезать и разложить в определённом мест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Найди название картине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Найти боковую часть коробки с надписью и положить под картиной, от которой эта часть отрезана. Кто больше найдёт названий?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Конкурс «Картина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Игрокам показывают сюжетную картинку, сделанную из деталей фантиков. Задание – назвать фантики, из которых сделана кар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Ведущий:</w:t>
      </w:r>
      <w:r>
        <w:rPr>
          <w:rFonts w:cs="Arial" w:ascii="Arial" w:hAnsi="Arial"/>
          <w:sz w:val="28"/>
          <w:szCs w:val="28"/>
        </w:rPr>
        <w:t xml:space="preserve"> Пока жюри подводит итоги, мы с вами поиграем в игру "</w:t>
      </w:r>
      <w:r>
        <w:rPr>
          <w:rFonts w:cs="Arial" w:ascii="Arial" w:hAnsi="Arial"/>
          <w:b/>
          <w:i/>
          <w:sz w:val="28"/>
          <w:szCs w:val="28"/>
        </w:rPr>
        <w:t>Свой фантик сохрани, а чужой оторви"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Фантик на длинной нитке привязывают сзади к поясу игроков. Игроки обеих команд стараются наступить ногой на фантик соперника и оторвать его, а свой фантик сохранить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У кого больше останется игроков с фантиками. Время – от 3 до 5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гра со зрителям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Аттракцион "срежь конфету с завязанными глазами"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-28" w:hanging="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одведение итогов. Награждение. Фантину, Егорку и девочку-сладкоежку угощают конфетами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Borders w:display="allPages" w:offsetFrom="text">
        <w:top w:val="single" w:sz="4" w:space="4" w:color="000000"/>
        <w:left w:val="single" w:sz="4" w:space="4" w:color="000000"/>
        <w:bottom w:val="single" w:sz="4" w:space="1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9:27:00Z</dcterms:created>
  <dc:creator>Home</dc:creator>
  <dc:description/>
  <dc:language>en-US</dc:language>
  <cp:lastModifiedBy>User</cp:lastModifiedBy>
  <dcterms:modified xsi:type="dcterms:W3CDTF">2007-08-13T18:10:00Z</dcterms:modified>
  <cp:revision>24</cp:revision>
  <dc:subject/>
  <dc:title> </dc:title>
</cp:coreProperties>
</file>