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Как оказать поддержку ученикам.</w:t>
      </w:r>
    </w:p>
    <w:p>
      <w:pPr>
        <w:pStyle w:val="Style15"/>
        <w:ind w:firstLine="708"/>
        <w:jc w:val="both"/>
        <w:rPr/>
      </w:pPr>
      <w:r>
        <w:rPr/>
        <w:t>Большинство детей боится школы, ответов у доски, ошибок, негативных оценок учителей. И именно учитель можете помочь своим ученикам избавиться от этих страхов. Вот некоторые приёмы, которые я использую в рабо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bCs/>
          <w:u w:val="single"/>
        </w:rPr>
        <w:t>Делайте ошибки нормальным и нужным явлением</w:t>
      </w:r>
      <w:r>
        <w:rPr/>
        <w:t xml:space="preserve">. </w:t>
      </w:r>
    </w:p>
    <w:p>
      <w:pPr>
        <w:pStyle w:val="Style15"/>
        <w:spacing w:before="0" w:after="0"/>
        <w:ind w:firstLine="720"/>
        <w:jc w:val="both"/>
        <w:rPr/>
      </w:pPr>
      <w:r>
        <w:rPr/>
        <w:t>Страх сделать ошибку очень снижает уровень «Я могу». Когда этот страх исчезает, у ученика происходит прорыв сознания и ученик начинает чувствовать гораздо большие возможности. Вот приёмы для этой цели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•   </w:t>
      </w:r>
      <w:r>
        <w:rPr>
          <w:b/>
          <w:bCs/>
        </w:rPr>
        <w:t>Рассказывайте об ошибках.</w:t>
      </w:r>
      <w:r>
        <w:rPr/>
        <w:t xml:space="preserve"> Главное показать, что каждый делает ошибки, нет людей, которые не ошибаются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•   </w:t>
      </w:r>
      <w:r>
        <w:rPr>
          <w:b/>
          <w:bCs/>
        </w:rPr>
        <w:t>Показывайте ценность ошибки как попытки.</w:t>
      </w:r>
      <w:r>
        <w:rPr/>
        <w:t xml:space="preserve"> Нужно признать, больше ошибок делают люди активные, а не пассивные, а активность всегда приветствуется. Например, можно сказать ученику: «Эта ошибка - не такая уж большая беда. Наконец, если бы ты не делал ошибок, я потеряла бы свою работу!»</w:t>
      </w:r>
    </w:p>
    <w:p>
      <w:pPr>
        <w:pStyle w:val="Style15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  <w:u w:val="single"/>
        </w:rPr>
        <w:t>Формируйте веру в успех: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>•  </w:t>
      </w:r>
      <w:r>
        <w:rPr>
          <w:b/>
          <w:bCs/>
        </w:rPr>
        <w:t>Подчеркивайте любые улучшения.</w:t>
      </w:r>
      <w:r>
        <w:rPr/>
        <w:t xml:space="preserve"> Я отмечаю любое продвижение ученика, я фокусирую внимание на том, что сделано сегодня, но не на том, что я надеюсь завтра на лучшее. Я не сравниваю работу ученика с кем-то еще или с нормой и требованиями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 xml:space="preserve">•  </w:t>
      </w:r>
      <w:r>
        <w:rPr>
          <w:b/>
          <w:bCs/>
        </w:rPr>
        <w:t>Объявляйте о любых вкладах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>•  </w:t>
      </w:r>
      <w:r>
        <w:rPr>
          <w:b/>
          <w:bCs/>
        </w:rPr>
        <w:t>Раскрывайте сильные стороны   своих учеников.</w:t>
      </w:r>
      <w:r>
        <w:rPr/>
        <w:t xml:space="preserve"> Едва заметив что-то ценное в ученике, прямо скажите ему об этом или напишите в его тетради. Все ученики хотят и готовы слышать о своих сильных сторонах часто и подробно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>•  </w:t>
      </w:r>
      <w:r>
        <w:rPr>
          <w:b/>
          <w:bCs/>
        </w:rPr>
        <w:t>Демонстрируйте веру в своих учеников.</w:t>
      </w:r>
      <w:r>
        <w:rPr/>
        <w:t xml:space="preserve"> Комментарии типа: «Ты сможешь это подтянуть», «Я знаю, что ты сможешь это сделать» - отражают Вашу веру в ученика. Не говорите: «Это для тебя неплохой результат», даже, если это правда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 xml:space="preserve">•  </w:t>
      </w:r>
      <w:r>
        <w:rPr>
          <w:b/>
          <w:bCs/>
        </w:rPr>
        <w:t>Признавайте трудность Ваших заданий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 xml:space="preserve">•  </w:t>
      </w:r>
      <w:r>
        <w:rPr>
          <w:b/>
          <w:bCs/>
        </w:rPr>
        <w:t>Ограничивайте время на выполнение задания.</w:t>
      </w:r>
      <w:r>
        <w:rPr/>
        <w:t xml:space="preserve"> Когда Вы видите, что ученик теряет надежду, говорите «стоп», «закончили работу». Этим Вы спасете его от неудачи. Он не решил, не потому что не способный, а потому, что «время кончилось».</w:t>
      </w:r>
    </w:p>
    <w:p>
      <w:pPr>
        <w:pStyle w:val="Style15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u w:val="single"/>
        </w:rPr>
        <w:t>Концентрируйте внимание учеников на прошлых успехах.</w:t>
      </w:r>
      <w:r>
        <w:rPr/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/>
        <w:t>Успех рождает успех, поэтому учитель должен подчеркивать прошлые достижения, чтобы содействовать продолжению успеха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• </w:t>
      </w:r>
      <w:r>
        <w:rPr>
          <w:b/>
          <w:bCs/>
        </w:rPr>
        <w:t>Повторяйте и закрепляйте успехи.</w:t>
      </w:r>
      <w:r>
        <w:rPr/>
        <w:t xml:space="preserve"> Если продвижение к новым учебным задачам затормозилось, не спешите, возвратитесь к успешным задачам и повторите сегодняшние достиж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55:00Z</dcterms:created>
  <dc:creator>usr40861</dc:creator>
  <dc:description/>
  <dc:language>en-US</dc:language>
  <cp:lastModifiedBy>usr40861</cp:lastModifiedBy>
  <dcterms:modified xsi:type="dcterms:W3CDTF">2007-11-16T08:55:00Z</dcterms:modified>
  <cp:revision>5</cp:revision>
  <dc:subject/>
  <dc:title>«Как оказать поддержку ученикам»</dc:title>
</cp:coreProperties>
</file>