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ИГРА "ПУТЕШЕСТВИЕ В ЦАРСТВО ЖИВОЙ ПРИРОДЫ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-й тур – "В мире животных".</w:t>
      </w:r>
      <w:r>
        <w:rPr>
          <w:rFonts w:cs="Arial" w:ascii="Arial" w:hAnsi="Arial"/>
          <w:i/>
          <w:sz w:val="28"/>
          <w:szCs w:val="28"/>
        </w:rPr>
        <w:t xml:space="preserve"> Играют одновременно три команды. Ведущий раздаёт карточки с вопросами. Игроки должны написать на листках бумаги ответы. Время на обсуждение одного вопроса – 10 секунд. Всего 9 вопросов. За каждый правильный ответ команда получает по одному бал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2-й тур – "Цветик-семицветик". </w:t>
      </w:r>
      <w:r>
        <w:rPr>
          <w:rFonts w:cs="Arial" w:ascii="Arial" w:hAnsi="Arial"/>
          <w:i/>
          <w:sz w:val="28"/>
          <w:szCs w:val="28"/>
        </w:rPr>
        <w:t>Капитанам команд ведущий вручает по конверту с буквами и предлагает собрать из них названия трёх цветов, занесённых в Красную книгу. Время на составление – 3 минуты. За каждый правильный ответ команда зарабатывает 5 балл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3-й тур – "Переполох в зоопарке". </w:t>
      </w:r>
      <w:r>
        <w:rPr>
          <w:rFonts w:cs="Arial" w:ascii="Arial" w:hAnsi="Arial"/>
          <w:i/>
          <w:sz w:val="28"/>
          <w:szCs w:val="28"/>
        </w:rPr>
        <w:t>Командам выдаются таблицы с перепутанными названиями животных. Команды должны навести порядок. Время на задание – 2 минуты. За правильный ответ – 5 баллов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4-й тур – "Мы любим природу". </w:t>
      </w:r>
      <w:r>
        <w:rPr>
          <w:rFonts w:cs="Arial" w:ascii="Arial" w:hAnsi="Arial"/>
          <w:i/>
          <w:sz w:val="28"/>
          <w:szCs w:val="28"/>
        </w:rPr>
        <w:t>Капитаны команд вытягивают карточки с номерами вопросов. Команда называет номер вопроса. Ведущий зачитывает вопрос. Время на обсуждение – 20 секунд. За правильный ответ команда зарабатывает 10 балл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5-й тур – "Правда ли это?".</w:t>
      </w:r>
      <w:r>
        <w:rPr>
          <w:rFonts w:cs="Arial" w:ascii="Arial" w:hAnsi="Arial"/>
          <w:i/>
          <w:sz w:val="28"/>
          <w:szCs w:val="28"/>
        </w:rPr>
        <w:t xml:space="preserve"> Ведущий зачитывает вопросы. Команды на перегонки отвечают на них. За каждый правильный ответ – один балл.  (Всего 5 вопросов) Время на задание – 2 минуты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-Й ТУР "В МИРЕ ЖИВОТНЫХ"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зовите самое высокое животное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зовите самое сильное животное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ая птица самая дисциплинированная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зовите самую большую птицу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зовите самую длинную змею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зовите самую крупную рыбу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зовите самое большое животное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ие птицы не умеют летать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зовите рыб, названия которых связано с орудием труда или оружие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-Й ТУР «ЦВЕТИК-СЕМИЦВЕТИК"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Предлагаются названия трёх цветков, занесённых в Красную книгу: подснежник, ландыш, кувшинка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i/>
          <w:sz w:val="28"/>
          <w:szCs w:val="28"/>
        </w:rPr>
        <w:t>3-Й ТУР» П</w:t>
      </w:r>
      <w:r>
        <w:rPr/>
        <w:t>ЕРЕПОЛОХ В ЗООПАРКЕ"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едвед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Зубасты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олов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охнаты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пуга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олосисты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ис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лосатая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Зая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громны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рокоди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оворящ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4-Й ТУР  "МЫ ЛЮБИМ ПРИРОДУ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900" w:hanging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Почему становятся редкими и исчезают многие животные и растения?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-за неправильного отношения человека к окружающей среде: браконьерство, осушение рек, болот, загрязнение водоёмов, вырубка лесов. Нарушается среда обитания животных и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такое Красная книга?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расная книга  -  это книга, куда вписывают редкие и исчезающие виды животных и растений, нуждающихся в защите и особом внимании. Красная книга – сигнал тревог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90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такое заповедник? Какой заповедник находится на территории нашей области?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Заповедник – это территория, в которой охраняются все растения и живот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чего происходит загрязнение воздуха, почвы, воды?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выбросов отравляющих газов, отходов, сточных вод работающих заводов и фабрик в окружающую среду, происходит её загряз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 защитить окружающую среду от загрязнен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водах и фабриках ставить очистные сооружения, филь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90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 вы можете помочь в деле охраны природы?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рослые создают заповедники, заказники, национальные парки, памятники природы. А что могут такие малыши, как вы? Очень много. Например, находясь на отдыхе в лесу, не оставляйте после себя мусор, тушите костёр, не приносите из леса животных – дома они у вас погибнут, не рвите цветы, не шумите – учитесь слушать л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такое заказник?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азниках охраняются некоторые растения и животные, находящиеся на грани исчезнов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зовите трёх представителей редких исчезающих животны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й ответ: слоновая черепаха, сумчатый волк, па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то занесён на Чёрную страницу Красной книги?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чезнувшие виды, например, бескрылая гагарка, странствующий голубь, горный перепел, тарпан.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5-Й ТУР "ПРАВДА ЛИ ЭТО?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i/>
          <w:sz w:val="28"/>
          <w:szCs w:val="28"/>
        </w:rPr>
        <w:t xml:space="preserve">Становится ли осьминог белым от страха? </w:t>
      </w:r>
      <w:r>
        <w:rPr>
          <w:rFonts w:cs="Arial" w:ascii="Arial" w:hAnsi="Arial"/>
          <w:sz w:val="28"/>
          <w:szCs w:val="28"/>
        </w:rPr>
        <w:t>Да. Осьминог резко меняет свой цвет, когда он рассержен или испуг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i/>
          <w:sz w:val="28"/>
          <w:szCs w:val="28"/>
        </w:rPr>
        <w:t xml:space="preserve">Может ли видеть крот? </w:t>
      </w:r>
      <w:r>
        <w:rPr>
          <w:rFonts w:cs="Arial" w:ascii="Arial" w:hAnsi="Arial"/>
          <w:sz w:val="28"/>
          <w:szCs w:val="28"/>
        </w:rPr>
        <w:t>Да, но очень плох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i/>
          <w:sz w:val="28"/>
          <w:szCs w:val="28"/>
        </w:rPr>
        <w:t xml:space="preserve">Правда ли, что соловей поёт только ночью? </w:t>
      </w:r>
      <w:r>
        <w:rPr>
          <w:rFonts w:cs="Arial" w:ascii="Arial" w:hAnsi="Arial"/>
          <w:sz w:val="28"/>
          <w:szCs w:val="28"/>
        </w:rPr>
        <w:t>Нет. Пение соловья можно услышать и днём, и ночью. Но днём его не очень слышно из-за голосов других п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i/>
          <w:sz w:val="28"/>
          <w:szCs w:val="28"/>
        </w:rPr>
        <w:t xml:space="preserve">Есть ли у птиц уши? </w:t>
      </w:r>
      <w:r>
        <w:rPr>
          <w:rFonts w:cs="Arial" w:ascii="Arial" w:hAnsi="Arial"/>
          <w:sz w:val="28"/>
          <w:szCs w:val="28"/>
        </w:rPr>
        <w:t>Да, у птиц есть у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i/>
          <w:sz w:val="28"/>
          <w:szCs w:val="28"/>
        </w:rPr>
        <w:t xml:space="preserve">Прячет ли страус голову в песок? </w:t>
      </w:r>
      <w:r>
        <w:rPr>
          <w:rFonts w:cs="Arial" w:ascii="Arial" w:hAnsi="Arial"/>
          <w:sz w:val="28"/>
          <w:szCs w:val="28"/>
        </w:rPr>
        <w:t>Нет. Когда птица чувствует опасность, она ложится на землю, вытягивает шею и внимательно наблюдает. Но как только опасность приближается, она вскакивает и убег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трижи спят на лету? </w:t>
      </w:r>
      <w:r>
        <w:rPr>
          <w:rFonts w:cs="Arial" w:ascii="Arial" w:hAnsi="Arial"/>
          <w:sz w:val="28"/>
          <w:szCs w:val="28"/>
        </w:rPr>
        <w:t>Да. На закате стрижи взлетают на большую высоту и спят на лету, а на рассвете спускаются поближе к 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900" w:hanging="360"/>
        <w:rPr/>
      </w:pPr>
      <w:r>
        <w:rPr>
          <w:rFonts w:cs="Arial" w:ascii="Arial" w:hAnsi="Arial"/>
          <w:i/>
          <w:sz w:val="28"/>
          <w:szCs w:val="28"/>
        </w:rPr>
        <w:t xml:space="preserve">Божьи коровки кусаются, когда рассержены? </w:t>
      </w:r>
      <w:r>
        <w:rPr>
          <w:rFonts w:cs="Arial" w:ascii="Arial" w:hAnsi="Arial"/>
          <w:sz w:val="28"/>
          <w:szCs w:val="28"/>
        </w:rPr>
        <w:t>Нет. Когда божьим коровкам досаждают, они выделяют жидкость, раздражающую кож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i/>
          <w:sz w:val="28"/>
          <w:szCs w:val="28"/>
        </w:rPr>
        <w:t xml:space="preserve">Бабочки живут один день? </w:t>
      </w:r>
      <w:r>
        <w:rPr>
          <w:rFonts w:cs="Arial" w:ascii="Arial" w:hAnsi="Arial"/>
          <w:sz w:val="28"/>
          <w:szCs w:val="28"/>
        </w:rPr>
        <w:t>Нет. Бабочки живут помногу месяцев, перезимовывая или улетая в далёкие тёплые кра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1:00:00Z</dcterms:created>
  <dc:creator>Home</dc:creator>
  <dc:description/>
  <dc:language>en-US</dc:language>
  <cp:lastModifiedBy>User</cp:lastModifiedBy>
  <dcterms:modified xsi:type="dcterms:W3CDTF">2007-08-10T10:08:00Z</dcterms:modified>
  <cp:revision>22</cp:revision>
  <dc:subject/>
  <dc:title>ИГРА "ПУТЕШЕСТВИЕ В ЦАРСТВО ЖИВОЙ ПРИРОДЫ"</dc:title>
</cp:coreProperties>
</file>