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title"/>
        <w:spacing w:before="0" w:after="28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пользование ИКТ на уроках и во внеклассной работе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в периодической печати появляются высказывания о том, что учителя не используют ИКТ, обучают по старинке и компьютер остается забавой. Если подобное действительно имеет место, то вина в этом администрации и руководителя методической службы. Именно они должны убедить учителя и показать ему преимущества использования ИКТ. Школа постепенно должна перерасти из места, где учат, в место, где учатся. В большинстве своем учителя – люди творческие и в некотором роде амбициозные. И если ученик с компьютером «на ты», а учитель не приемлет компьютер, возникают противоречия. </w:t>
      </w:r>
    </w:p>
    <w:p>
      <w:pPr>
        <w:pStyle w:val="Style15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одоление психологического барьера - процесс длительный. Как и всякое новшество, компьютер не сразу нашел признание и в нашей школе. Но мы настойчиво, убедительно показывали возможности новых технологий. И сегодня уже нет сомневающихся в преимуществах их использования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КТ внесли изменения в деятельностную составляющую обучения. Если раньше традиционной формой работы с информацией было запоминание, заучивание, то сегодня на первый план выступили грамотный поиск, структурирование и моделирование информации, подача ее в различных формах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с появлением новых программных продуктов и освоении учителями техники, упростилась работа по подготовке урока с ИКТ, позволяя включить, например, на этапе знакомства с новым материалом, видео, аудио, графическую информацию «одним кликом мыши». И потому, оборачиваясь на пройденный путь, мы вспоминаем, какой «кровью» нам доставалась эта работа 10 лет назад. 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до недавнего времени уроки с использованием ИКТ готовились администрацией с помощью ИТЦ, то сегодня мы,  учителя, сами можем создать электронные версии уроков. Для их создания я использую в основном программу MS PowerPoint. Она проста, удобна и имеет много возможностей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дготовке уроков с использованием презентаций сложился определенный алгоритм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 сценарии выделяются мотивационный, теоретический и практический разделы. Мотивационный раздел призван показать изучаемый материал с наиболее яркой и важной для учащихся стороны, вызвать интерес к данному вопросу. Содержание учебника и рассказ учителя, Интернет-ресурсы и тематические диски – как дополнительная информация, дают возможность ребенку создать свое видение данной темы. Работая с видео- и аудио-ресурсами, что, безусловно, интересно ребенку, он более внимательно относится и к самой теме, к ее подаче и оформлению. А ведь что греха таить, мы стали забывать, что первостепенная задача учителя – пробудить интерес к теме, предмету, увлечь ученика. ИКТ сегодня становятся незаменимым помощником в этом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Теоретический раздел позволяет представить многие процессы образно, зримо. Использование различных компьютерных моделей на уроках помогают понять явления, которые трудно представить. </w:t>
      </w:r>
    </w:p>
    <w:p>
      <w:pPr>
        <w:pStyle w:val="Style15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актическая часть содержит практические задания, в том числе и тестового характера, рисунки, схемы, таблицы и т.д. Таким образом, учитель имеет возможность по окончании урока сразу получить информацию об уровне усвоения материала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ИКТ можно также при подготовке классных часов.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е одним из направлений деятельности моей работы, в котором ИКТ оказалось незаменимым, стала работа по созданию проекта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 xml:space="preserve">«Продукт, природой сотворенный».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Он был подготовлен в результате совместной работы учеников и учителей начальных классов по изучению молока и его полезных свойств. Данная работа объединила учеников и учителей, заставила всех по-новому взглянуть на роль молока в жизни человека. </w:t>
      </w:r>
    </w:p>
    <w:p>
      <w:pPr>
        <w:pStyle w:val="Style15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" w:hAnsi="Arial" w:cs="Arial"/>
      <w:color w:val="333333"/>
      <w:sz w:val="18"/>
      <w:szCs w:val="18"/>
    </w:rPr>
  </w:style>
  <w:style w:type="paragraph" w:styleId="Texttitle">
    <w:name w:val="text_title"/>
    <w:basedOn w:val="Normal"/>
    <w:qFormat/>
    <w:pPr>
      <w:spacing w:before="280" w:after="280"/>
    </w:pPr>
    <w:rPr>
      <w:rFonts w:ascii="Palatino Linotype" w:hAnsi="Palatino Linotype" w:cs="Arial"/>
      <w:b/>
      <w:bCs/>
      <w:i/>
      <w:iCs/>
      <w:color w:val="000000"/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13.sytes.net/modules.php?name=Content&amp;pa=list_pages_categories&amp;cid=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0:58:00Z</dcterms:created>
  <dc:creator>usr40861</dc:creator>
  <dc:description/>
  <dc:language>en-US</dc:language>
  <cp:lastModifiedBy>usr40861</cp:lastModifiedBy>
  <dcterms:modified xsi:type="dcterms:W3CDTF">2007-11-18T12:33:00Z</dcterms:modified>
  <cp:revision>4</cp:revision>
  <dc:subject/>
  <dc:title>Методическая работа и ИКТ</dc:title>
</cp:coreProperties>
</file>