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color w:val="000000"/>
        </w:rPr>
      </w:pPr>
      <w:r>
        <w:rPr>
          <w:color w:val="000000"/>
        </w:rPr>
        <w:t>До свидания, второй, здравствуй, третий класс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бята исполняют песню “Маленькая страна” 1-й куплет и припев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Ученик 1: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брый день, ученики!</w:t>
        <w:br/>
        <w:t>Добрый день, родители!</w:t>
        <w:br/>
        <w:t>Добрый день, учителя!</w:t>
        <w:br/>
        <w:t>В гости вы пришли не зря,</w:t>
        <w:br/>
        <w:t>Ведь сегодня в школе праздник,</w:t>
        <w:br/>
        <w:t>Праздник 1 сентября!</w:t>
      </w:r>
    </w:p>
    <w:p>
      <w:pPr>
        <w:pStyle w:val="Style14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ченик 2: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ери распахнула наша школа.</w:t>
        <w:br/>
        <w:t>Заходите, рады мы ученикам.</w:t>
        <w:br/>
        <w:t>Золотая осень вас встречает снова</w:t>
        <w:br/>
        <w:t>И дорогу к знаниям откроет вам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ченик 3: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ба, здравствуй!</w:t>
        <w:br/>
        <w:t>Школа, здравствуй!</w:t>
        <w:br/>
        <w:t>Идем за знаньями в поход.</w:t>
        <w:br/>
        <w:t>Сегодня праздник,</w:t>
        <w:br/>
        <w:t>Школьный праздник!</w:t>
        <w:br/>
        <w:t>Встречаем мы учебный год!</w:t>
      </w:r>
    </w:p>
    <w:p>
      <w:pPr>
        <w:pStyle w:val="Style14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Ученик 4: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начинается со школьного звонка:</w:t>
        <w:br/>
        <w:t>В далекий путь отчаливают парты.</w:t>
        <w:br/>
        <w:t>Там, впереди, покруче будут старты</w:t>
        <w:br/>
        <w:t>И посерьезней будут, а пока…</w:t>
      </w:r>
    </w:p>
    <w:p>
      <w:pPr>
        <w:pStyle w:val="Style14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ченик 5: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ктовки. Задачи,</w:t>
        <w:br/>
        <w:t>Удачи, неудачи,</w:t>
        <w:br/>
        <w:t>Параграфы, глаголы</w:t>
        <w:br/>
        <w:t>И древние века,</w:t>
        <w:br/>
        <w:t>То слово не склоняется,</w:t>
        <w:br/>
        <w:t>То Волга потеряется…</w:t>
        <w:br/>
        <w:t>Все это начинается со школьного звонка.</w:t>
      </w:r>
    </w:p>
    <w:p>
      <w:pPr>
        <w:pStyle w:val="Style14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ченик 6:</w:t>
      </w:r>
    </w:p>
    <w:p>
      <w:pPr>
        <w:pStyle w:val="Style14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ё начинается со школьного звонка -</w:t>
        <w:br/>
        <w:t>Дорога к звёздам, тайны океана.</w:t>
        <w:br/>
        <w:t>Всё это будет поздно или рано,</w:t>
        <w:br/>
        <w:t>Всё это будет впереди, ребята, а пока…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Частушки: </w:t>
      </w:r>
    </w:p>
    <w:tbl>
      <w:tblPr>
        <w:tblW w:w="95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1. В этот светлый славный час </w:t>
              <w:br/>
              <w:t xml:space="preserve">Мы пришли поздравить вас </w:t>
              <w:br/>
              <w:t xml:space="preserve">Не с тортом, не с плюшками </w:t>
              <w:br/>
              <w:t xml:space="preserve">С веселыми частушками. 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4. Ты английский учишь лихо</w:t>
              <w:br/>
              <w:t>Буквы знаешь наизусть.</w:t>
              <w:br/>
              <w:t>Говоришь ты по-английски</w:t>
              <w:br/>
              <w:t>Только русский не забудь.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2. Листик клена, листик клёна </w:t>
              <w:br/>
              <w:t xml:space="preserve">В воздухе кружится. </w:t>
              <w:br/>
              <w:t xml:space="preserve">Мамы деток отправляют </w:t>
              <w:br/>
              <w:t xml:space="preserve">В третий класс учиться. 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5. Начался учебный год </w:t>
              <w:br/>
              <w:t>Часики затикали.</w:t>
              <w:br/>
              <w:t>А меня вопрос гнетёт</w:t>
              <w:br/>
              <w:t>Скоро ли каникулы.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3. Я, друзья готов к учебе, </w:t>
              <w:br/>
              <w:t xml:space="preserve">И мой папа говорит: </w:t>
              <w:br/>
              <w:t xml:space="preserve">"Станешь ты, сынок ученым </w:t>
              <w:br/>
              <w:t>Будешь очень знаменит".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6. Форма новая надета, </w:t>
              <w:br/>
              <w:t>Белая рубашечка.</w:t>
              <w:br/>
              <w:t>Полюбуйтесь на меня</w:t>
              <w:br/>
              <w:t>Какой я третьеклашечка.</w:t>
            </w:r>
          </w:p>
        </w:tc>
      </w:tr>
    </w:tbl>
    <w:p>
      <w:pPr>
        <w:pStyle w:val="Style14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Мы сегодня совершаем путешествие по 9 секторам, а помогать нам будут ваши мамы и папы. (Класс делится на 4 команды. У капитанов в руках красный, жёлтый, зелёный и синий шарики, которыми они показывают готовность команды к ответу)</w:t>
      </w:r>
    </w:p>
    <w:p>
      <w:pPr>
        <w:pStyle w:val="Style14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ЕРВЫЙ СЕКТОР “Дом сказок”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обрый доктор. (Айболит.)</w:t>
        <w:br/>
        <w:t>2. Жених Мухи-Цокотухи. (Комар.)</w:t>
        <w:br/>
        <w:t>3. Доктор, друг Незнайки. (Пилюлькин.)</w:t>
        <w:br/>
        <w:t>4. Девочка, которая потеряла туфельку на балу. (Золушка.)</w:t>
        <w:br/>
        <w:t>5. Загадочная старуха с клюкой. (Баба-Яга.)</w:t>
        <w:br/>
        <w:t>6. Таинственный друг Вольки Костылькова. (Старик Хоттабыч.)</w:t>
        <w:br/>
        <w:t>7. Тот, кто пугал фрекен Бок. (Карлсон.)</w:t>
        <w:br/>
        <w:t>8. Лучший друг Карлсона. (Малыш.)</w:t>
        <w:br/>
        <w:t>9. Кот, который хотел дружить с мышатами. (Леопольд)</w:t>
      </w:r>
    </w:p>
    <w:p>
      <w:pPr>
        <w:pStyle w:val="Style14"/>
        <w:spacing w:before="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оминации “Лучший чтец” награждаются медалями ребята, которые хорошо и много читают.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ТОРОЙ СЕКТОР “Знатоки природы”</w:t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очему летом мы носим преимущественно светлую одежду?</w:t>
        <w:br/>
        <w:t>(Белый цвет отражает и рассеивает лучи)</w:t>
        <w:br/>
        <w:t>2. Почему ёж на зиму впадает в спячку, а крот не впадает?</w:t>
        <w:br/>
        <w:t>(Ежу нечем питаться, а крот живёт под землей и делает запасы)</w:t>
        <w:br/>
        <w:t>3. Какое топливо добывают на болоте? (Торф)</w:t>
        <w:br/>
        <w:t>4. Какое растение называют в народе жгучкой и кусачкой? (Крапиву)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оминации “Знаток природы” вручается медали ребятам, много знающим о природе.</w:t>
      </w:r>
    </w:p>
    <w:p>
      <w:pPr>
        <w:pStyle w:val="Style14"/>
        <w:spacing w:before="28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РОССВОРД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ишите название птиц, так чтобы буква “С” была общей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67125" cy="264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ыч, сова. сокол, синица, сорока, скворец, соловей)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РЕТИЙ СЕКТОР “Смекалистых”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йдите сумму самого большого и самого маленького двузначного числа. (99+10 = 109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0"/>
        <w:rPr/>
      </w:pPr>
      <w:r>
        <w:rPr>
          <w:rFonts w:cs="Arial" w:ascii="Arial" w:hAnsi="Arial"/>
          <w:sz w:val="20"/>
          <w:szCs w:val="20"/>
        </w:rPr>
        <w:t>8 книг расставили на двух полках так, чтобы на одной полке было на 2 книги больше, чем на другой. Сколько книг на каждой полке? (5 и 3)</w:t>
        <w:br/>
        <w:t xml:space="preserve">3. Можно ли расставить 8 стульев вдоль каждой стены в комнате, чтобы у каждой стены стояло 3 стула? (Можно.) 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пишите число 100 с помощью 5 единиц и знака действия. (111-11=100)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ны числа: 0,1,2,3,4,5,6,7,8,9. Что больше: их сумма или их произведение? (Сумма-45. произведение-0)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38375" cy="164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личники класса награждаются грамотами и медалями.</w:t>
      </w:r>
    </w:p>
    <w:p>
      <w:pPr>
        <w:pStyle w:val="Style14"/>
        <w:spacing w:before="28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ЧЕТВЕРТЫЙ СЕКТОР “Спортивный”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Ученик 1:</w:t>
      </w:r>
    </w:p>
    <w:p>
      <w:pPr>
        <w:pStyle w:val="Style14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юбим мы играть в футбол,</w:t>
        <w:br/>
        <w:t>Забивать в ворота гол,</w:t>
        <w:br/>
        <w:t>Любим прыгать высоко,</w:t>
        <w:br/>
        <w:t>Плавать быстро и легко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Ученик 2: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то с зарядкой дружит смело,</w:t>
        <w:br/>
        <w:t>Кто с утра прогонит лень,</w:t>
        <w:br/>
        <w:t>Будет смелым и умелым,</w:t>
        <w:br/>
        <w:t xml:space="preserve">И веселым целый день. </w:t>
      </w:r>
    </w:p>
    <w:p>
      <w:pPr>
        <w:pStyle w:val="Style14"/>
        <w:spacing w:before="28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Ученик 3: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20"/>
          <w:szCs w:val="20"/>
        </w:rPr>
        <w:t>Олимпийские надежды</w:t>
        <w:br/>
        <w:t>Ходят в школу № 5</w:t>
        <w:br/>
        <w:t>Кто с мячом. Кто со скакалкой</w:t>
        <w:br/>
        <w:t>За рекордом ждет рекорд</w:t>
        <w:br/>
        <w:t>Баскетболисты акробаты.</w:t>
        <w:br/>
        <w:t>Есть атлеты и пловцы-</w:t>
        <w:br/>
        <w:t>Вот какие молодцы!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вочки показывают акробатические упражнения, мальчики элементы дзюдо и прыжки через скакалку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оминации “Лучший спортсмен” награждаются ребята, достигшие спортивных результатов.</w:t>
      </w:r>
    </w:p>
    <w:p>
      <w:pPr>
        <w:pStyle w:val="Style14"/>
        <w:spacing w:before="28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ИКТОРИНА</w:t>
      </w:r>
    </w:p>
    <w:p>
      <w:pPr>
        <w:pStyle w:val="Style14"/>
        <w:spacing w:before="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Медаль за высшее спортивное достижение. (Золотая)</w:t>
        <w:br/>
        <w:t>2. Хоккейный вратарь, трехкратный чемпион, лучший вратарь в 22 года. (В.Третьяк)</w:t>
        <w:br/>
        <w:t>3. Спортсмен одержавший победу в соревнованиях. (Чемпион)</w:t>
        <w:br/>
        <w:t>4. Игра с мячом.</w:t>
      </w:r>
    </w:p>
    <w:p>
      <w:pPr>
        <w:pStyle w:val="Style14"/>
        <w:spacing w:before="0" w:after="0"/>
        <w:ind w:left="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ЭСТАФЕТЫ (физминутка)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ередача мяча над головой, броски с приседанием.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ЯТЫЙ СЕКТОР “Загадки”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1. Ела, ела дуб, дуб,</w:t>
        <w:br/>
        <w:t>Поломала зуб, зуб. (Пила)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2. Мы бьем исправно каждый час,</w:t>
        <w:br/>
        <w:t>А вы, друзья, не бейте нас. (Часы)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3. В Полотняной стране, по реке Простыне</w:t>
        <w:br/>
        <w:t>Плывет пароход – то назад, то вперед. (Утюг)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4. Глаза на рогах, а домик на спине. (Улитка)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5. На кургане, на поляне</w:t>
        <w:br/>
        <w:t>Сидит курочка с серьгами,</w:t>
        <w:br/>
        <w:t>Кто мимо не пройдет,</w:t>
        <w:br/>
        <w:t>Всем по коробу дает. (Ягоды)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6. Какой месяц короче других. (Май)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7. По чему ходят и никогда не ездят? (Лестница)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8. На что похожа половина яблок? (На вторую половину)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9. Держусь я только на ходу,</w:t>
        <w:br/>
        <w:t>А если стану – упаду. (Велосипед)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10. Без языка, без голоса. А все расскажет. (Книга)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11. Черный Ивашка, деревянная рубашка. (Карандаш)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12. Синяя дорожка обсыпана горошком,</w:t>
        <w:br/>
        <w:t>Никто не соберет,</w:t>
        <w:br/>
        <w:t>Ни царь, ни царица,</w:t>
        <w:br/>
        <w:t>Ни красная девица. (Звезды на небе)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13. Днем на небе гуляет,</w:t>
        <w:br/>
        <w:t>А спать на землю садится. (Солнце)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14. Когда машина едет,</w:t>
        <w:br/>
        <w:t>Какое колесо у нее не крутится. (Запасное)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Что случится 30 февраля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оминации “Самая серьезная” награждаются девочки медалями.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ШЕСТОЙ СЕКТОР “Грамотеев"</w:t>
      </w:r>
    </w:p>
    <w:p>
      <w:pPr>
        <w:pStyle w:val="Style14"/>
        <w:spacing w:before="0" w:after="0"/>
        <w:rPr/>
      </w:pPr>
      <w:r>
        <w:rPr/>
        <w:t>1. Вставьте недостающие буквы</w:t>
      </w:r>
    </w:p>
    <w:tbl>
      <w:tblPr>
        <w:tblW w:w="3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30"/>
        <w:gridCol w:w="3372"/>
      </w:tblGrid>
      <w:tr>
        <w:trPr/>
        <w:tc>
          <w:tcPr>
            <w:tcW w:w="343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86050" cy="2714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ощание)</w:t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38425" cy="2638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аздник)</w:t>
            </w:r>
          </w:p>
        </w:tc>
      </w:tr>
    </w:tbl>
    <w:p>
      <w:pPr>
        <w:pStyle w:val="Style14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ставьте слова, которые служили бы окончанием первого слова и началом второго.</w:t>
      </w:r>
    </w:p>
    <w:p>
      <w:pPr>
        <w:pStyle w:val="Style14"/>
        <w:spacing w:before="0" w:after="28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Ы………КА (чай)</w:t>
        <w:br/>
        <w:t>КИПА………УНОК (рис)</w:t>
        <w:br/>
        <w:t>БАЛ……..ТОРА (кон)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20"/>
          <w:szCs w:val="20"/>
        </w:rPr>
        <w:t>3. Придумайте слова из 4 букв, чтобы второй была Ы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Мышь, быль, пыль, мыло, рыба и т.д.)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граждаются медалями девочки в номинации “Самая аккуратная”</w:t>
      </w:r>
    </w:p>
    <w:p>
      <w:pPr>
        <w:pStyle w:val="Style14"/>
        <w:spacing w:before="28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ЕДЬМОЙ СЕКТОР “Следопыт”</w:t>
      </w:r>
    </w:p>
    <w:p>
      <w:pPr>
        <w:pStyle w:val="Style14"/>
        <w:spacing w:before="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Как определить стороны света по лишайникам и мхам? (Они развиты преимущественно на северной стороне стволов и выступающих из земли камней.)</w:t>
        <w:br/>
        <w:t>2. Как определить стороны света по муравейникам? (Они почти всегда располагаются к югу от деревьев, пней, кустов. Южная сторона муравейников более пологая, чем северная.)</w:t>
        <w:br/>
        <w:t>3. Как определить стороны света по коре отдельно стоящих деревьев? (Кора отдельно стоящих деревьев грубее с северной стороны.)</w:t>
        <w:br/>
        <w:t>4. Листок какого растения заменит собой бинт и йод при небольшом порезе? (Лист подорожника.)</w:t>
        <w:br/>
        <w:t>5. Назовите лесное жильё, сооруженное человеком из сучьев. (Шалаш)</w:t>
        <w:br/>
        <w:t>6. Определите, чьи следы вы видите на карточке. (Заячьи)</w:t>
        <w:br/>
        <w:t>7. Прибор для ориентирования на местности? (Компас)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гра “Найди пару” Раз, два, три – свою пару найди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спину приклеиваются картинки, и дети ищут пару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ример: лисички – белый гриб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уб – клен</w:t>
        <w:br/>
        <w:t>Сосна – ель</w:t>
        <w:br/>
        <w:t>Волк – лиса</w:t>
      </w:r>
    </w:p>
    <w:p>
      <w:pPr>
        <w:pStyle w:val="Style14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мые интеллектуальные ребята награждаются медалью “интеллект класса”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ОСЬМОЙ СЕКТОР “ВОПРОСЫ – ШУТКИ”</w:t>
      </w:r>
    </w:p>
    <w:p>
      <w:pPr>
        <w:pStyle w:val="Style14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 какой вопрос невозможно ответить “да”? (На вопрос “Ты спишь?”)</w:t>
        <w:br/>
        <w:t>2. Что можно увидеть с закрытыми глазами? (Сон.)</w:t>
        <w:br/>
        <w:t>3. У трех шоферов был брат Семен, а у Семена братьев не было. Как это могло случиться? (Шоферы были женщины.)</w:t>
        <w:br/>
        <w:t>4. Где на земле самые длинные сутки? (Везде одинаковые.)</w:t>
        <w:br/>
        <w:t>5. Когда небо ниже земли бывает? (Когда оно отражается в воде.)</w:t>
        <w:br/>
        <w:t>6. Какое колесо автомобиля не вращается при спуске с горы? (Запасное.)</w:t>
        <w:br/>
        <w:t>7. Горели три электрические лампочки. Одну из них погасили. Сколько лампочек осталось? (Три.)</w:t>
        <w:br/>
        <w:t>8. Название какой реки у тебя во рту? (Десна.)</w:t>
        <w:br/>
        <w:t>9. На дорожке сидели 6 воробьев, к ним подлетели еще 5 воробьев. Кот подкрался и схватил одного воробья. Сколько воробьев осталось?</w:t>
        <w:br/>
        <w:t>(Ни одного.)</w:t>
        <w:br/>
        <w:t>10. Синий платок уронили в Черное море.</w:t>
        <w:br/>
        <w:t>Каким его вытащили из воды? (Мокрым.)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ОКРЫЙ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десь у нас аукцион – </w:t>
        <w:br/>
        <w:t>Подведет итоги он.</w:t>
        <w:br/>
        <w:t>Тот, кто больше, лучше знает,</w:t>
        <w:br/>
        <w:t>Тот награду получает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вы можете сказать об этом слове?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граждаются самые обаятельные, веселые и победители аукциона медалями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ЛЯТВА ТРЕТЬЕКЛАССНИКА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лянусь уважать учителей, слушать их внимательно и не считать ворон во время уроков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лянусь не огорчать родителей двойками и единицами, поломанными стульями и исписанными партами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лянусь учиться честно, не списывать, а главное - получать хорошие оценки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лянусь дружить с ребятами, не обижать малышей и всех одноклассников сделать своими товарищами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лянусь дружить с книгой и прочитать все сказки на свете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лянусь делать по утрам зарядку, закаляться и не болеть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янусь без троек окончить третий класс и перейти в четвёртый!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ченик 1: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годня мы спасибо говорим,</w:t>
        <w:br/>
        <w:t>Конечно, и родителям своим.</w:t>
        <w:br/>
        <w:t>Забота ваша, и вниманье, и терпенье</w:t>
        <w:br/>
        <w:t>Так помогают нам всегда!</w:t>
      </w:r>
    </w:p>
    <w:p>
      <w:pPr>
        <w:pStyle w:val="Style14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ченик 2:</w:t>
      </w:r>
    </w:p>
    <w:p>
      <w:pPr>
        <w:pStyle w:val="Style14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признаюсь я с сожаленьем:</w:t>
        <w:br/>
        <w:t>Бываем глухи иногда</w:t>
        <w:br/>
        <w:t>Мы к вашим просьбам и тревогам,</w:t>
        <w:br/>
        <w:t>Сомненьям, горестным упрекам.</w:t>
        <w:br/>
        <w:t>Непонимания стена</w:t>
        <w:br/>
        <w:t>Вдруг вырастает между нами,</w:t>
        <w:br/>
        <w:t>И кажется порою, что она</w:t>
        <w:br/>
        <w:t>Не может рухнуть с помощью цунами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Ученик 3: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мы вас любим. Любим вас!</w:t>
        <w:br/>
        <w:t>Но чувства часто держим под секретом,</w:t>
        <w:br/>
        <w:t>И только сдержанность подчас</w:t>
        <w:br/>
        <w:t>Мешает нам признаться в этом.</w:t>
      </w:r>
    </w:p>
    <w:p>
      <w:pPr>
        <w:pStyle w:val="Style14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ченик 4:</w:t>
      </w:r>
    </w:p>
    <w:p>
      <w:pPr>
        <w:pStyle w:val="Style14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т они, те, кто сидел с нами над книгой,</w:t>
        <w:br/>
        <w:t>Вот они, те, кто помог нам писать и считать…</w:t>
      </w:r>
    </w:p>
    <w:p>
      <w:pPr>
        <w:pStyle w:val="Style14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СЕ: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терпение, настойчивость и прилежание</w:t>
        <w:br/>
        <w:t>Будем мы вас сейчас награждать!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ручают медали родителям с цифрой 3)</w:t>
      </w:r>
    </w:p>
    <w:p>
      <w:pPr>
        <w:pStyle w:val="Style14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ченик 5:</w:t>
      </w:r>
    </w:p>
    <w:p>
      <w:pPr>
        <w:pStyle w:val="Style14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месте с нами родители тоже</w:t>
        <w:br/>
        <w:t>Переходят в 3 класс.</w:t>
      </w:r>
    </w:p>
    <w:p>
      <w:pPr>
        <w:pStyle w:val="Style14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ченик 6: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щите улыбку</w:t>
        <w:br/>
        <w:t>Цените улыбку</w:t>
        <w:br/>
        <w:t>Дарите улыбку друзьям</w:t>
        <w:br/>
        <w:t>Дарите прохожим и людям хорошим</w:t>
        <w:br/>
        <w:t>Ведь жить без улыбки нельзя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здник заканчивается песней “Улыбка” и чаепитие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ВО УЧИТЕЛ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нтябрь наступил, закончилось лето,</w:t>
        <w:br/>
        <w:t xml:space="preserve">Пришел праздник знаний, учебы, отметок. </w:t>
        <w:br/>
        <w:t xml:space="preserve">Дети, родители, учителя! </w:t>
        <w:br/>
        <w:t xml:space="preserve">С праздником вас поздравляю, друзья! </w:t>
        <w:br/>
        <w:t xml:space="preserve">Кажется, будто вчера мы стояли, </w:t>
        <w:br/>
        <w:t>Веселое время каникул встречали,</w:t>
        <w:br/>
        <w:t xml:space="preserve">Которое после учебного года </w:t>
        <w:br/>
        <w:t xml:space="preserve">Давно ль началось? Но царица природа </w:t>
        <w:br/>
        <w:t xml:space="preserve">Неумолима, и месяцы лета </w:t>
        <w:br/>
        <w:t>В прошлом. И школьная форма надета.</w:t>
        <w:br/>
        <w:t xml:space="preserve">Пара минут - и первый звонок </w:t>
        <w:br/>
        <w:t xml:space="preserve">Вас позовет опять на урок. </w:t>
        <w:br/>
        <w:t>Школьные двери вновь распахнутся,</w:t>
        <w:br/>
        <w:t xml:space="preserve">Завтра учебные будни начнутся. </w:t>
        <w:br/>
        <w:t xml:space="preserve">Ну а сегодня - праздничный час! </w:t>
        <w:br/>
        <w:t>С праздником я поздравляю всех вас!</w:t>
        <w:br/>
      </w:r>
    </w:p>
    <w:sectPr>
      <w:footerReference w:type="default" r:id="rId6"/>
      <w:type w:val="nextPage"/>
      <w:pgSz w:w="11906" w:h="16838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0:51:00Z</dcterms:created>
  <dc:creator>User</dc:creator>
  <dc:description/>
  <dc:language>en-US</dc:language>
  <cp:lastModifiedBy>User</cp:lastModifiedBy>
  <dcterms:modified xsi:type="dcterms:W3CDTF">2007-08-24T13:17:00Z</dcterms:modified>
  <cp:revision>21</cp:revision>
  <dc:subject/>
  <dc:title>До свидания, второй, здравствуй, третий класс</dc:title>
</cp:coreProperties>
</file>