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нь мам (внеклассное мероприятие)</w:t>
      </w:r>
    </w:p>
    <w:p>
      <w:pPr>
        <w:pStyle w:val="Style14"/>
        <w:spacing w:before="0" w:after="0"/>
        <w:ind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есто проведения</w:t>
      </w:r>
      <w:r>
        <w:rPr>
          <w:rFonts w:cs="Arial" w:ascii="Arial" w:hAnsi="Arial"/>
          <w:sz w:val="28"/>
          <w:szCs w:val="28"/>
        </w:rPr>
        <w:t>: актовый зал</w:t>
      </w:r>
    </w:p>
    <w:p>
      <w:pPr>
        <w:pStyle w:val="Style14"/>
        <w:spacing w:before="0" w:after="0"/>
        <w:ind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Форма проведения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конкурсно-развлекательная программа</w:t>
      </w:r>
    </w:p>
    <w:p>
      <w:pPr>
        <w:pStyle w:val="Style14"/>
        <w:spacing w:before="0" w:after="0"/>
        <w:ind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Участники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учащиеся 1 классов, их мамы.</w:t>
      </w:r>
    </w:p>
    <w:p>
      <w:pPr>
        <w:pStyle w:val="Style14"/>
        <w:spacing w:before="0" w:after="0"/>
        <w:ind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показать ценность и важность проявления лучших человеческих чувств: уважения и любви к матери.</w:t>
      </w:r>
    </w:p>
    <w:p>
      <w:pPr>
        <w:pStyle w:val="Style14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Задачи:</w:t>
      </w:r>
    </w:p>
    <w:p>
      <w:pPr>
        <w:pStyle w:val="Style14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ощрять стремления учащихся к самовыражению, к творчеству;</w:t>
        <w:br/>
        <w:t>– развивать умение выразительного чтения и чтения стихов наизусть;</w:t>
        <w:br/>
        <w:t>– развивать сценическое мастерство ребят;</w:t>
        <w:br/>
        <w:t>– привлечение родителей к совместным с детьми мероприятиям</w:t>
      </w:r>
    </w:p>
    <w:p>
      <w:pPr>
        <w:pStyle w:val="Style14"/>
        <w:spacing w:before="0" w:after="0"/>
        <w:ind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Оформление зала:</w:t>
      </w:r>
    </w:p>
    <w:p>
      <w:pPr>
        <w:pStyle w:val="Style14"/>
        <w:spacing w:before="0" w:after="0"/>
        <w:ind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Слова “С праздником!”</w:t>
      </w:r>
    </w:p>
    <w:p>
      <w:pPr>
        <w:pStyle w:val="Style14"/>
        <w:spacing w:before="0" w:after="0"/>
        <w:ind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Музыкальное оформление: </w:t>
      </w:r>
    </w:p>
    <w:p>
      <w:pPr>
        <w:pStyle w:val="Style14"/>
        <w:spacing w:before="0" w:after="0"/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Фабрика звезд”, “Море зовет…”</w:t>
        <w:br/>
        <w:t>– Николай Басков “Мгновение”</w:t>
        <w:br/>
        <w:t>– Веерка Сердючка “Я не поняла”</w:t>
        <w:br/>
        <w:t>– Музыкальное оформление для конкурсов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ХОД МЕРОПРИЯТИЯ</w:t>
      </w:r>
    </w:p>
    <w:p>
      <w:pPr>
        <w:pStyle w:val="Style14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УЗЫКА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– Здравствуйте! Мы рады приветствовать Вас в этом зале! Сегодня самый замечательный праздник, самый светлый и радостный – День Мамы!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 не хватит, не хватит и сил,</w:t>
        <w:br/>
        <w:t>Чтоб любовь всю Тебе передать.</w:t>
        <w:br/>
        <w:t>Чтобы выразить, как ты красива,</w:t>
        <w:br/>
        <w:t>Моя милая, добрая мать!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т день, знаменательный самый,</w:t>
        <w:br/>
        <w:t>Ты прими благодарность мою.</w:t>
        <w:br/>
        <w:t>Мама, мама, милая мама,</w:t>
        <w:br/>
        <w:t>Я тебя всей душою люблю!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лице зима, холодно, а в этом зале тепло и уютно, потому что здесь столько мам, таких добрых, заботливых и любящих! Для Вас в подарок танец “ЛЕТНИЙ”!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ТАНЕЦ “ЛЕТНИЙ”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делать на свете многое сможем,</w:t>
        <w:br/>
        <w:t>В глубинах морских, и в космических тоже,</w:t>
        <w:br/>
        <w:t>К морю придем и к пустыням горячим,</w:t>
        <w:br/>
        <w:t>Даже погоду переиначим.</w:t>
        <w:br/>
        <w:t>Дел и дорог будет в жизни немало,</w:t>
        <w:br/>
        <w:t>Спросим себя: “Ну а где их начало?”</w:t>
        <w:br/>
        <w:t>Вот он, ответ наш, правильный самый:</w:t>
        <w:br/>
        <w:t>Все, чем живем, начинается с мамы!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– Мама – самый лучший, самый родной и любимый человек на свете! Мама во всем САМАЯ-САМАЯ! Сегодня мы предлагаем нашим мамам немного поиграть вместе со своими детьми. (На сцену приглашают трое мам вместе со своими детьми). Вам предстоит довольно сложная задача: на время поменяться местами: мамы будут делать то, что обычно делают дети, а дети – то, что делают мамы. Посмотрим, как это у вас получится. Пожалуйста, разделитесь: мамы направо, дети налево. Теперь вы – две разные команды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первое конкурсное задание для мам: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о очень простое: вам предстоит с закрытыми глазами найти своего ребенка (когда мамам завязывают глаза, на сцену выходят еще несколько детей)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УЗЫКА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олодцы, дети найдены. Мамы потрудились, видимо проголодались, надо их покормить. А чтобы детям не было обидно, их тоже покормим. Причем с закрытыми глазами (всем завязывают глаза).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амы и дети кормят друг друга бананами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МУЗЫКА)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дними бананами не наешься, поэтому детям предлагается </w:t>
      </w:r>
      <w:r>
        <w:rPr>
          <w:rFonts w:cs="Arial" w:ascii="Arial" w:hAnsi="Arial"/>
          <w:b/>
          <w:bCs/>
          <w:sz w:val="28"/>
          <w:szCs w:val="28"/>
        </w:rPr>
        <w:t xml:space="preserve">выбрать продукты для приготовления борща, солянки и пиццы </w:t>
      </w:r>
      <w:r>
        <w:rPr>
          <w:rFonts w:cs="Arial" w:ascii="Arial" w:hAnsi="Arial"/>
          <w:sz w:val="28"/>
          <w:szCs w:val="28"/>
        </w:rPr>
        <w:t>(на столе разложены карточки с названиями продуктов, на обратных сторонах карточек написаны вещи, не относящиеся к продуктам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уста, картофель, свекла, мясо, лук, морковь, томат, огурец, грибы, колбаса, ветчина, тесто, сыр, майонез, сметана, маслины, горошек, перец, соль, томат, тесто, специи, зелень;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ка, шапка, апельсиновые шкурки, школьный пенал, рыба, ложка, карандаш, яблоко, много перца, рукавицы, сахар, носки, газ. вода, заварка, нитки, конфеты, шоколад, хлопушки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амы</w:t>
      </w:r>
      <w:r>
        <w:rPr>
          <w:rFonts w:cs="Arial" w:ascii="Arial" w:hAnsi="Arial"/>
          <w:sz w:val="28"/>
          <w:szCs w:val="28"/>
        </w:rPr>
        <w:t xml:space="preserve"> в это время подумают, как им обосновать двойки, полученные за один день по русскому языку, литературе, математике, иностранному языку, да еще и отпроситься гулять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мы тем временем поиграем со зрителями.</w:t>
      </w:r>
    </w:p>
    <w:p>
      <w:pPr>
        <w:pStyle w:val="Style14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ГРА СО ЗРИТЕЛЯМ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рвать из бумаги профиль мамы. (3 человека)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МУЗЫКА)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 сейчас задание для мам и детей вместе.</w:t>
      </w:r>
      <w:r>
        <w:rPr>
          <w:rFonts w:cs="Arial" w:ascii="Arial" w:hAnsi="Arial"/>
          <w:sz w:val="28"/>
          <w:szCs w:val="28"/>
        </w:rPr>
        <w:t xml:space="preserve"> Представьте, что вы проспали и вам надо очень быстро собраться. Причем мама собирает ребенка на работу, а ребенок собирает маму в школу. Вам предлагаются необходимые принадлежности, только не перепутайте. У вас 1 минута. (Каждой паре предлагаются портфель, сумка, различные предметы)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МУЗЫКА)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сейчас конкурсанты могут немного передохнуть, пройдите, пожалуйста, в зал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Мне не хватает теплоты”, –</w:t>
        <w:br/>
        <w:t>Она сказала дочке.</w:t>
        <w:br/>
        <w:t>Дочь удивилась: “Мерзнешь ты</w:t>
        <w:br/>
        <w:t>И в летние денечки!”</w:t>
        <w:br/>
        <w:t>“Ты не поймешь, еще мала” –</w:t>
        <w:br/>
        <w:t>Вздохнула мать устало.</w:t>
        <w:br/>
        <w:t>А дочь кричит: “Я поняла!”</w:t>
        <w:br/>
        <w:t>И тащит одеяло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не всегда внимательны к Вам, но мы Вас действительно очень любим! Мы хотим подарить Вам танец. Не смотрите на то, что он немного грустный. Мы просто хотим показать Вам наше творчество. Танец “Мгновение”</w:t>
      </w:r>
    </w:p>
    <w:p>
      <w:pPr>
        <w:pStyle w:val="Style14"/>
        <w:spacing w:before="0" w:after="0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НЕЦ “МГНОВЕНИЕ”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20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детстве они, как броня,</w:t>
              <w:br/>
              <w:t xml:space="preserve">Нас от беды прикрывали. </w:t>
              <w:br/>
              <w:t>Мази втирали в меня,</w:t>
              <w:br/>
              <w:t>За руку ласково брали.</w:t>
              <w:br/>
              <w:t>Быстро стирали белье,</w:t>
              <w:br/>
              <w:t>Шили рубашки и брюки.</w:t>
              <w:br/>
              <w:t>Помню я, как сейчас,</w:t>
              <w:br/>
              <w:t>Добрые мамины руки.</w:t>
              <w:b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-то принес я дневник,</w:t>
              <w:br/>
              <w:t>Летопись собственной лени.</w:t>
              <w:br/>
              <w:t>Руки застыли на миг,</w:t>
              <w:br/>
              <w:t>Скорбно легли на колени.</w:t>
              <w:br/>
              <w:t>Стыдно, что я огорчал</w:t>
              <w:br/>
              <w:t>Добрые мамины руки.</w:t>
              <w:br/>
              <w:t>С мамой, мой маленький друг,</w:t>
              <w:br/>
              <w:t>Так поступать не годится.</w:t>
              <w:br/>
              <w:t>Не огорчай ее рук,</w:t>
              <w:br/>
              <w:t>Чтобы потом не стыдиться!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А СО ЗРИТЕЛЯМИ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снова мы поиграем со зр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до попрыгать на шарике так, чтобы его лопнуть, а внутри будет сюрприз. (Задания: показать счастливую маму, маму в гневе, маму, одновременно стирающую, гладящую и готовящую обед, очень капризного ребенка.) (4 человек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глашаем 5 мам. Вам надо передать банан, зажав его коленями, чтобы он не упал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МУЗЫКА)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и участники отдохнули, набрались сил, можно продолжать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Задания для мам</w:t>
      </w:r>
      <w:r>
        <w:rPr>
          <w:rFonts w:cs="Arial" w:ascii="Arial" w:hAnsi="Arial"/>
          <w:sz w:val="28"/>
          <w:szCs w:val="28"/>
        </w:rPr>
        <w:t>: решить задания: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по математике: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ряка и Бряка поссорились. Мряка 7 раз фрякнула Бряку марфуфочкой по чем попало, а Бряка фрякнула Мряку той же марфуфочкой по чем попало 9 раз. Спрашивается, сколько раз хватали бедную марфуфочку за хвост и фрякали ею по чем попало? (2 раза, 16 раз)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 младенца Кузю поцарапала кошка, он орал 5 минут, когда его укусила оса, он орал на 3 минуты больше, но когда собственная мать набросилась на него и начала мыть с мылом, Кузя орал в 2 раза дольше, чем после укуса осы. Мама мыла Кузю 9 минут, сколько минут орал уже вымытый Кузя? (7 минут)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по русскому языку: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вы понимаете фразу “Глокая куздра бодланула бокренка и кудрячит бокра”?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по литературе: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казать сказку “Репка” на современный лад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 детям предлагается придумать, как заставить мам съесть или выпить то, что они ужасно не любят, то есть </w:t>
      </w:r>
      <w:r>
        <w:rPr>
          <w:rFonts w:cs="Arial" w:ascii="Arial" w:hAnsi="Arial"/>
          <w:b/>
          <w:bCs/>
          <w:sz w:val="28"/>
          <w:szCs w:val="28"/>
        </w:rPr>
        <w:t xml:space="preserve">придумать хвалебную речь для: </w:t>
      </w:r>
      <w:r>
        <w:rPr>
          <w:rFonts w:cs="Arial" w:ascii="Arial" w:hAnsi="Arial"/>
          <w:sz w:val="28"/>
          <w:szCs w:val="28"/>
        </w:rPr>
        <w:t>манной каши,</w:t>
        <w:br/>
        <w:t>микстуры, горьких таблеток.</w:t>
      </w:r>
    </w:p>
    <w:p>
      <w:pPr>
        <w:pStyle w:val="Style14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ГРА СО ЗРИ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пока мы проверим, как ласково называют мам наши дети. Для этого мне понадобится 5 ребят. Вы по очереди будете называть ласковое слово (не повторяясь), которым вы называете свою маму, и так до тех пор, пока кто-то не останови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для следующего конкурса нужны очень смелые люди. Мы посадим вас друг против друга, завяжем вам глаза, а вы должны стараться передуть шарик на сторону своего противника. Дуть надо как можно сильнее (вместо шарика подносят блюдце с мукой)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лодцы! Проверим, что получилось у наших конкурсантов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днее задание совсем простое. Вам надо удержать в воздухе пушинку, то есть дуть на нее. (И мамы и дети держат дыханием в воздухе пушинки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МУЗЫКА)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мы знаем, кто из вас более голосистый!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и конкурсанты отлично справились с заданиями, молодцы!</w:t>
      </w:r>
    </w:p>
    <w:p>
      <w:pPr>
        <w:pStyle w:val="Style14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ГРАЖДЕНИЕ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вам за участие, проходите, пожалуйста, в зал.</w:t>
      </w:r>
    </w:p>
    <w:p>
      <w:pPr>
        <w:pStyle w:val="Style14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ИХОТВОРЕНИЕ “МАМОЧКА”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, очень-очень я тебя люблю!</w:t>
        <w:br/>
        <w:t>Так люблю, что ночью в темноте не сплю,</w:t>
        <w:br/>
        <w:t>Вглядываюсь в темень, зорьку тороплю.</w:t>
        <w:br/>
        <w:t>Я тебя все время, мамочка, люблю!</w:t>
        <w:br/>
        <w:t>Вот и зорька светит, вот уже рассвет,</w:t>
        <w:br/>
        <w:t>Никого на свете лучше мамы нет!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>-Спасибо Вам за Вашу доброту и любовь. Для Вас в подарок танец “Про любовь”!</w:t>
      </w:r>
    </w:p>
    <w:p>
      <w:pPr>
        <w:pStyle w:val="Style14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НЕЦ “ПРО ЛЮБОВЬ”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, тебя, мама!</w:t>
        <w:br/>
        <w:t>За что? Я не знаю.</w:t>
        <w:br/>
        <w:t>Наверно, за то,</w:t>
        <w:br/>
        <w:t>Что дышу и мечтаю,</w:t>
        <w:br/>
        <w:t>И радуюсь солнцу, и светлому дню,</w:t>
        <w:br/>
        <w:t>За это тебя я, родная, люблю!</w:t>
        <w:br/>
        <w:t>За небо, за ветер, за воздух вокруг,</w:t>
        <w:br/>
        <w:t>Люблю тебя, мама,</w:t>
        <w:br/>
        <w:t>Ты – лучший мой друг!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рогие, родные наши мамы! Мы очень рады, что вы у нас есть – ведь вы самые близкие для нас люди. От всей души поздравляем Вас с Вашим праздником. Желаем Вам добра, удачи и любви! Мы Вас очень любим!</w:t>
      </w:r>
    </w:p>
    <w:p>
      <w:pPr>
        <w:pStyle w:val="Style14"/>
        <w:spacing w:before="0" w:after="0"/>
        <w:ind w:firstLine="708"/>
        <w:rPr/>
      </w:pPr>
      <w:r>
        <w:rPr/>
        <w:t>“</w:t>
      </w:r>
      <w:r>
        <w:rPr/>
        <w:t>ПЕСЕНКА ПРО НОРИЛЬСК”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65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де-то на белом свете,</w:t>
              <w:br/>
              <w:t>Там, где всегда мороз,</w:t>
              <w:br/>
              <w:t>Там не живут медведи,</w:t>
              <w:br/>
              <w:t>И не видать стрекоз.</w:t>
              <w:br/>
              <w:t>Там только люди бродят</w:t>
              <w:br/>
              <w:t>В валенках и носках,</w:t>
              <w:br/>
              <w:t>Люди металл находят</w:t>
              <w:br/>
              <w:t>В вечных седых снегах.</w:t>
              <w:br/>
              <w:t>Ля-ля-ля-ля-ля-ля-ля,</w:t>
              <w:br/>
              <w:t xml:space="preserve">Это все моя земля </w:t>
              <w:br/>
              <w:t>Ля-ля-ля-ля-ля-ля-ля,</w:t>
              <w:br/>
              <w:t>Это все моя земля.</w:t>
              <w:br/>
              <w:t>Людям ветра мешают,</w:t>
              <w:br/>
              <w:t>Бури и мерзлота,</w:t>
              <w:br/>
              <w:t>Солнце не согревает,</w:t>
              <w:br/>
              <w:t>Щиплет мороз бока.</w:t>
              <w:br/>
              <w:t>Но люди идут к победе.</w:t>
              <w:b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ят они в мечту,</w:t>
              <w:br/>
              <w:t>Город весна согреет,</w:t>
              <w:br/>
              <w:t>Выгонит прочь пургу.</w:t>
              <w:br/>
              <w:t>Ля-ля-ля-ля-ля-ля-ля,</w:t>
              <w:br/>
              <w:t xml:space="preserve">Это все моя земля </w:t>
              <w:br/>
              <w:t>Ля-ля-ля-ля-ля-ля-ля,</w:t>
              <w:br/>
              <w:t>Это все моя земля.</w:t>
              <w:br/>
              <w:t>Где-то на белом свете,</w:t>
              <w:br/>
              <w:t>Там, где всегда мороз,</w:t>
              <w:br/>
              <w:t>Там не живут медведи,</w:t>
              <w:br/>
              <w:t>И не видать стрекоз.</w:t>
              <w:br/>
              <w:t xml:space="preserve">Есть за Полярным кругом </w:t>
              <w:br/>
              <w:t>Маленькая страна,</w:t>
              <w:br/>
              <w:t>Норильском страна зовется,</w:t>
              <w:br/>
              <w:t>Это моя страна!</w:t>
              <w:br/>
              <w:t>Ля-ля-ля-ля-ля-ля-ля,</w:t>
              <w:br/>
              <w:t xml:space="preserve">Это все моя земля </w:t>
              <w:br/>
              <w:t>Ля-ля-ля-ля-ля-ля-ля,</w:t>
              <w:br/>
              <w:t>Как же я люблю тебя!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40:00Z</dcterms:created>
  <dc:creator>User</dc:creator>
  <dc:description/>
  <dc:language>en-US</dc:language>
  <cp:lastModifiedBy>User</cp:lastModifiedBy>
  <dcterms:modified xsi:type="dcterms:W3CDTF">2007-08-10T10:07:00Z</dcterms:modified>
  <cp:revision>13</cp:revision>
  <dc:subject/>
  <dc:title>День мам (внеклассное мероприятие)</dc:title>
</cp:coreProperties>
</file>